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отделения Общероссийской общественной организации "Творческое содружество "Евразийский Художественный Союз" п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тов-на-Дону  </w:t>
        <w:tab/>
        <w:tab/>
        <w:tab/>
        <w:tab/>
        <w:tab/>
        <w:t xml:space="preserve">      "__"_____________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учре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, паспортные данные, место рег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, паспортные данные, место рег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, паспортные данные, место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</w:t>
      </w:r>
      <w:r>
        <w:rPr>
          <w:rFonts w:cs="Times New Roman" w:ascii="Times New Roman" w:hAnsi="Times New Roman"/>
          <w:sz w:val="28"/>
          <w:szCs w:val="28"/>
        </w:rPr>
        <w:t>(Можно сделать отдельным списком Приложение №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;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рисутствует - …чел., голосует - 3 ч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, секретаря собрания и лица, осуществляющего подсчет гол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здании Регионального отделения Общероссийской  общественной организации "Творческое содружество "Евразийский Художественный Союз" по Ростовской области (далее - Организа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инятии в члены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избрании руководящих органов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 избрании Ревизора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адресе (месте нахождения)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государственной регистраци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б избрании председателя собрания. Было предложено избрать председателем собрания ФИ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ФИ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б избрании секретаря собрания. Было предложено избрать секретарем собрания ФИО, на которого возложить обязанность по подсчету гол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собрания ФИО, на которого возложить обязанность по подсчету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 создании Регионального отделения Общероссийской  общественной организации "Творческое содружество "Евразийский Художественный Союз" по Ростовской области, действующего на основании Устава Общероссийской  общественной организации "Творческое содружество "Евразийский Художественный Союз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Создать Региональное отделение Общероссийской  общественной организации "Творческое содружество "Евразийский Художественный Союз" по Ростовской области, действующего на основании Устава Общероссийской  общественной организации "Творческое содружество "Евразийский Художественный Союз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ретье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 принятии в члены Общероссийской  общественной организации "Творческое содружество "Евразийский Художественный Союз" присутствующих на учредительном собрании согласно списку (приложение №1 к Протокол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в члены Общероссийской  общественной организации "Творческое содружество "Евразийский Художественный Союз" присутствующих на учредительном собрании согласно списку (приложение №1 к Протоко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ертому вопро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б избрании Председателем Регионального отделения Общероссийской  общественной организации "Творческое содружество "Евразийский Художественный Союз" по Ростовской области ФИО на срок пять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Всего 3 че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Регионального отделения Общероссийской  общественной организации "Творческое содружество "Евразийский Художественный Союз" по Ростовской области ФИО на срок пять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ИО об избрании в Правление Регионального отделения Общероссийской  общественной организации "Творческое содружество "Евразийский Художественный Союз" по Ростовской области ФИО, ФИО, ФИО на срок пять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 xml:space="preserve">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Правления Регионального отделения Общероссийской  общественной организации "Творческое содружество "Евразийский Художественный Союз" по Ростовской области ФИО, ФИО, ФИО на срок пять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ято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б избрании Ревизором Регионального отделения Общероссийской  общественной организации "Творческое содружество "Евразийский Художественный Союз" по Ростовской области ФИО на срок пять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Ревизором Регионального отделения Общероссийской  общественной организации "Творческое содружество "Евразийский Художественный Союз" по Ростовской области ФИО на срок пять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шесто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 об определении места нахождения Регионального отделения Общероссийской  общественной организации "Творческое содружество "Евразийский Художественный Союз" по Ростовской области по адресу: индекс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 xml:space="preserve">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Определить место нахождения Регионального отделения Общероссийской  общественной организации "Творческое содружество "Евразийский Художественный Союз" по Ростовской области по адресу: индекс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седьмому вопрос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ИО, который предложил сформировать необходимый пакет документов для регистрации Регионального отделения Общероссийской  общественной организации "Творческое содружество "Евразийский Художественный Союз" по Ростовской области и направить его в Управление Министерства юстиции Российской Федерации по Ростовской области. В качестве заявителя направить ФИО для проведения государственной рег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 xml:space="preserve">Всего 3 ч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3 ч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 чел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Сформировать необходимый пакет документов для государственной регистрации Регионального отделения Общероссийской  общественной организации "Творческое содружество "Евразийский Художественный Союз" по Ростовской области и направить его в Управление Министерства юстиции Российской Федерации по Ростовской области. В качестве заявителя направить ФИО для проведения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ФИ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21:00Z</dcterms:created>
  <dc:creator>Анастасия</dc:creator>
  <dc:description/>
  <dc:language>en-US</dc:language>
  <cp:lastModifiedBy>Fedor Filkoff</cp:lastModifiedBy>
  <dcterms:modified xsi:type="dcterms:W3CDTF">2019-09-15T17:21:00Z</dcterms:modified>
  <cp:revision>2</cp:revision>
  <dc:subject/>
  <dc:title/>
</cp:coreProperties>
</file>