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Форма №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РОО 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“Евразийский художественный союз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1167700064070</w:t>
                                        </w: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00"/>
                                            <w:szCs w:val="16"/>
                                            <w:shd w:fill="FFFFFF" w:val="clear"/>
                                          </w:rPr>
                                          <w:t>7723471572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>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cs="Arial"/>
                                            <w:spacing w:val="4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0"/>
                                            <w:szCs w:val="8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40703810124969000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Филиал “Центральный” Банка ВТБ (ПАО)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cs="Arial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00"/>
                                            <w:szCs w:val="16"/>
                                            <w:shd w:fill="FFFFFF" w:val="clear"/>
                                          </w:rPr>
                                          <w:t>301018101452500004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00"/>
                                            <w:szCs w:val="16"/>
                                            <w:shd w:fill="FFFFFF" w:val="clear"/>
                                          </w:rPr>
                                          <w:t xml:space="preserve"> 0445254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Членский взнос в Евразийский Художественный Сою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>Оплата з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период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РОО 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“Евразийский художественный союз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1167700064070</w:t>
                                        </w: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ИНН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color w:val="000000"/>
                                            <w:szCs w:val="16"/>
                                            <w:shd w:fill="FFFFFF" w:val="clear"/>
                                          </w:rPr>
                                          <w:t>7723471572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>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407038101249690000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cs="Arial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Филиал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>Центральны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  <w:lang w:val="en-US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Банка ВТБ (ПАО),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cs="Arial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3010181014525000041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0445254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>Членский взнос в Евразийский Художественный Сою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20"/>
                                          <w:ind w:firstLine="164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0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>Оплата з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zCs w:val="16"/>
                                          </w:rPr>
                                          <w:t xml:space="preserve">период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Arial" w:hAnsi="Arial" w:cs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Форма №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ОО 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“Евразийский художественный союз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167700064070</w:t>
                                  </w:r>
                                  <w:r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Cs w:val="16"/>
                                      <w:shd w:fill="FFFFFF" w:val="clear"/>
                                    </w:rPr>
                                    <w:t>7723471572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>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cs="Arial"/>
                                      <w:spacing w:val="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0"/>
                                      <w:szCs w:val="8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4070381012496900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Филиал “Центральный” Банка ВТБ (ПАО)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cs="Arial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0"/>
                                      <w:szCs w:val="10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Cs w:val="16"/>
                                      <w:shd w:fill="FFFFFF" w:val="clear"/>
                                    </w:rPr>
                                    <w:t>3010181014525000041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Cs w:val="16"/>
                                      <w:shd w:fill="FFFFFF" w:val="clear"/>
                                    </w:rPr>
                                    <w:t xml:space="preserve"> 044525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16"/>
                                    </w:rPr>
                                    <w:t>Членский взнос в Евразийский Художественный Со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>Оплата з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период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РОО 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“Евразийский художественный союз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1167700064070</w:t>
                                  </w:r>
                                  <w:r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ИНН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Cs w:val="16"/>
                                      <w:shd w:fill="FFFFFF" w:val="clear"/>
                                    </w:rPr>
                                    <w:t>7723471572 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>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4070381012496900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cs="Arial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0"/>
                                      <w:szCs w:val="10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Филиал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Центральны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Банка ВТБ (ПАО)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cs="Arial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4"/>
                                      <w:sz w:val="10"/>
                                      <w:szCs w:val="10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301018101452500004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044525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Cs w:val="16"/>
                                    </w:rPr>
                                    <w:t>Членский взнос в Евразийский Художественный Со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pacing w:before="0" w:after="20"/>
                                    <w:ind w:firstLine="16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>Оплата з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16"/>
                                    </w:rPr>
                                    <w:t xml:space="preserve">период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4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Arial" w:hAnsi="Arial" w:cs="Arial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8:00Z</dcterms:created>
  <dc:creator>_</dc:creator>
  <dc:description/>
  <dc:language>en-US</dc:language>
  <cp:lastModifiedBy>Фёдор</cp:lastModifiedBy>
  <cp:lastPrinted>2018-12-19T22:14:00Z</cp:lastPrinted>
  <dcterms:modified xsi:type="dcterms:W3CDTF">2025-04-01T11:58:00Z</dcterms:modified>
  <cp:revision>2</cp:revision>
  <dc:subject/>
  <dc:title>Форма Сбербанка РФ ПД-4</dc:title>
</cp:coreProperties>
</file>